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</w:rPr>
        <w:t>UNITED NATIONS</w:t>
      </w:r>
      <w:r>
        <w:rPr>
          <w:b/>
          <w:sz w:val="32"/>
        </w:rPr>
        <w:drawing>
          <wp:inline distT="0" distB="0" distL="0" distR="0">
            <wp:extent cx="78422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NATIONS UN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>UNM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NITED NATIONS  INTERIM ADMINIST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MISSION IN KOSOVO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Pristin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25 October 1999                                                                   </w:t>
        <w:tab/>
        <w:tab/>
        <w:t xml:space="preserve">  UNMIK/PR/79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SRSG orders temporary separate school for Obilic</w:t>
      </w:r>
    </w:p>
    <w:p>
      <w:pPr>
        <w:pStyle w:val="BodyText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  <w:t>PRISTINA – Bernard Kouchner, Special Representative of the Secretary-General, today ordered the establishment of a temporary separate school for Albanian children in Obilic municipality (Pristina region)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  <w:t>The action came after weeks of confrontations and intense negotiations regarding the planned opening of the Plemetina School to both Serb and Albanian schoolchildren. A confrontation near the school on 4 October between approximately 200 civilians and KFOR troops and UNMIK officers left several soldiers injured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  <w:t>UN Civil Administration, UNMIK Police, and KFOR were actively involved in negotiations to find a peaceful solution to the issue, but negotiations broke down due to intransigence by the local Serb leadership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  <w:t>While UNMIK policy favours joint schools for Albanian and Serb schoolchildren, the international community is not willing to endanger children in order to make a political point, as some Serb and Albanian nationalists are apparently ready to do.</w:t>
      </w:r>
    </w:p>
    <w:p>
      <w:pPr>
        <w:pStyle w:val="BodyText3"/>
        <w:rPr>
          <w:sz w:val="26"/>
        </w:rPr>
      </w:pPr>
      <w:r>
        <w:rPr>
          <w:sz w:val="26"/>
        </w:rPr>
        <w:br/>
        <w:t>In view of the extremely threatening social environment, Dr Kouchner ordered that a school used in Obilic by Albanian children be remodelled in order to accommodate additional students. When this is accomplished, the Plementina School for Serb children will start its school year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  <w:t>Dr Kouchner emphasised that this arrangement is a temporary measure for the safety of the children in Obilic and that the ultimate goal is still a municipal school shared by Albanian and Serb schoolchildren. He expects that the vast majority of Kosovo's approximately 1,000 schools will open without any difficulties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  <w:t>Dr Kouchner appealed to the parents of Kosovo to rise above ethnic hostilities and political manipulation to create a safe environment and a prosperous future for their children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Footer"/>
        <w:jc w:val="center"/>
        <w:rPr>
          <w:i/>
          <w:i/>
          <w:sz w:val="26"/>
        </w:rPr>
      </w:pPr>
      <w:r>
        <w:rPr>
          <w:i/>
          <w:sz w:val="26"/>
        </w:rPr>
        <w:t>For information only – not an official record.</w:t>
      </w:r>
    </w:p>
    <w:p>
      <w:pPr>
        <w:pStyle w:val="Footer"/>
        <w:jc w:val="center"/>
        <w:rPr>
          <w:i/>
          <w:i/>
          <w:sz w:val="26"/>
        </w:rPr>
      </w:pPr>
      <w:r>
        <w:rPr>
          <w:i/>
          <w:sz w:val="26"/>
        </w:rPr>
        <w:t xml:space="preserve">Contact UNMIK Press and Information Office – (381-38) 500-223, </w:t>
      </w:r>
    </w:p>
    <w:p>
      <w:pPr>
        <w:pStyle w:val="Footer"/>
        <w:jc w:val="center"/>
        <w:rPr>
          <w:i/>
          <w:i/>
        </w:rPr>
      </w:pPr>
      <w:r>
        <w:rPr>
          <w:i/>
        </w:rPr>
        <w:t>ext. 4013 or 4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 information only—not an official record</w:t>
    </w:r>
  </w:p>
  <w:p>
    <w:pPr>
      <w:pStyle w:val="Footer"/>
      <w:jc w:val="center"/>
      <w:rPr>
        <w:i/>
        <w:i/>
      </w:rPr>
    </w:pPr>
    <w:r>
      <w:rPr>
        <w:i/>
      </w:rPr>
      <w:t>Contact UNMIK Press and Information Office—(381-38) 500-223, ext. 4013 or 4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6:52:00Z</dcterms:created>
  <dc:creator>UNMIBH</dc:creator>
  <dc:description/>
  <dc:language>en-US</dc:language>
  <cp:lastModifiedBy>UNMIBH</cp:lastModifiedBy>
  <dcterms:modified xsi:type="dcterms:W3CDTF">1999-10-25T13:47:00Z</dcterms:modified>
  <cp:revision>2</cp:revision>
  <dc:subject/>
  <dc:title>25/10/1999 - SRSG orders temporary separate school for Obi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200.0000000000</vt:lpwstr>
  </property>
  <property fmtid="{D5CDD505-2E9C-101B-9397-08002B2CF9AE}" pid="3" name="Publication Date">
    <vt:lpwstr>1999-10-25T00:00:00Z</vt:lpwstr>
  </property>
  <property fmtid="{D5CDD505-2E9C-101B-9397-08002B2CF9AE}" pid="4" name="TemplateUrl">
    <vt:lpwstr/>
  </property>
  <property fmtid="{D5CDD505-2E9C-101B-9397-08002B2CF9AE}" pid="5" name="Type of document">
    <vt:lpwstr>Press Release</vt:lpwstr>
  </property>
  <property fmtid="{D5CDD505-2E9C-101B-9397-08002B2CF9AE}" pid="6" name="Year of Publication">
    <vt:lpwstr>1999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5JDUUKXSQ5W-11-532</vt:lpwstr>
  </property>
  <property fmtid="{D5CDD505-2E9C-101B-9397-08002B2CF9AE}" pid="10" name="_dlc_DocIdItemGuid">
    <vt:lpwstr>23666f5b-70a5-4451-9bfb-9517996db11d</vt:lpwstr>
  </property>
  <property fmtid="{D5CDD505-2E9C-101B-9397-08002B2CF9AE}" pid="11" name="_dlc_DocIdPersistId">
    <vt:lpwstr/>
  </property>
  <property fmtid="{D5CDD505-2E9C-101B-9397-08002B2CF9AE}" pid="12" name="_dlc_DocIdUrl">
    <vt:lpwstr>http://prod.unmikonline.org/_layouts/DocIdRedir.aspx?ID=M5JDUUKXSQ5W-11-532, M5JDUUKXSQ5W-11-532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