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object w:dxaOrig="374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9pt;width:187.2pt;height:72pt;mso-wrap-distance-left:9.05pt;mso-wrap-distance-right:9.05pt;mso-position-horizontal-relative:text;mso-position-vertical-relative:text" filled="f" o:ole="">
            <v:imagedata r:id="rId3" o:title=""/>
          </v:shape>
          <o:OLEObject Type="Embed" ProgID="" ShapeID="ole_rId2" DrawAspect="Content" ObjectID="_55382126" r:id="rId2"/>
        </w:object>
      </w:r>
      <w:r>
        <w:rPr/>
        <w:tab/>
        <w:tab/>
        <w:tab/>
        <w:tab/>
        <w:tab/>
        <w:tab/>
      </w: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7620</wp:posOffset>
                </wp:positionV>
                <wp:extent cx="294894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26135"/>
                        </a:xfrm>
                        <a:prstGeom prst="rect"/>
                        <a:solidFill>
                          <a:srgbClr val="FFFFFF"/>
                        </a:solidFill>
                      </wps:spPr>
                      <wps:txbx>
                        <w:txbxContent>
                          <w:p>
                            <w:pPr>
                              <w:pStyle w:val="Normal"/>
                              <w:shd w:fill="FFFFFF" w:val="clear"/>
                              <w:rPr>
                                <w:rFonts w:ascii="Arial Narrow" w:hAnsi="Arial Narrow" w:cs="Arial Narrow"/>
                                <w:spacing w:val="30"/>
                                <w:w w:val="80"/>
                                <w:kern w:val="2"/>
                                <w:sz w:val="72"/>
                              </w:rPr>
                            </w:pPr>
                            <w:r>
                              <w:rPr>
                                <w:rFonts w:cs="Arial Narrow" w:ascii="Arial Narrow" w:hAnsi="Arial Narrow"/>
                                <w:spacing w:val="30"/>
                                <w:w w:val="80"/>
                                <w:kern w:val="2"/>
                                <w:sz w:val="72"/>
                              </w:rPr>
                              <w:t>PRESS RELEASE</w:t>
                            </w:r>
                          </w:p>
                          <w:p>
                            <w:pPr>
                              <w:pStyle w:val="Normal"/>
                              <w:shd w:fill="FFFFFF" w:val="clear"/>
                              <w:jc w:val="center"/>
                              <w:rPr>
                                <w:rFonts w:ascii="Arial Narrow" w:hAnsi="Arial Narrow" w:cs="Arial Narrow"/>
                                <w:spacing w:val="30"/>
                                <w:w w:val="80"/>
                                <w:kern w:val="2"/>
                                <w:sz w:val="24"/>
                              </w:rPr>
                            </w:pPr>
                            <w:r>
                              <w:rPr>
                                <w:rFonts w:cs="Arial Narrow" w:ascii="Arial Narrow" w:hAnsi="Arial Narrow"/>
                                <w:spacing w:val="30"/>
                                <w:w w:val="80"/>
                                <w:kern w:val="2"/>
                                <w:sz w:val="24"/>
                              </w:rPr>
                            </w:r>
                          </w:p>
                          <w:p>
                            <w:pPr>
                              <w:pStyle w:val="Normal"/>
                              <w:shd w:fill="FFFFFF" w:val="clear"/>
                              <w:jc w:val="center"/>
                              <w:rPr>
                                <w:rFonts w:ascii="Arial Narrow" w:hAnsi="Arial Narrow" w:cs="Arial Narrow"/>
                                <w:b/>
                                <w:b/>
                                <w:bCs/>
                                <w:spacing w:val="30"/>
                                <w:w w:val="80"/>
                                <w:kern w:val="2"/>
                                <w:sz w:val="24"/>
                              </w:rPr>
                            </w:pPr>
                            <w:r>
                              <w:rPr>
                                <w:rFonts w:cs="Arial Narrow" w:ascii="Arial Narrow" w:hAnsi="Arial Narrow"/>
                                <w:b/>
                                <w:bCs/>
                                <w:spacing w:val="30"/>
                                <w:w w:val="80"/>
                                <w:kern w:val="2"/>
                                <w:sz w:val="24"/>
                              </w:rPr>
                            </w:r>
                          </w:p>
                        </w:txbxContent>
                      </wps:txbx>
                      <wps:bodyPr anchor="t" lIns="92075" tIns="46355" rIns="92075" bIns="46355">
                        <a:noAutofit/>
                      </wps:bodyPr>
                    </wps:wsp>
                  </a:graphicData>
                </a:graphic>
              </wp:anchor>
            </w:drawing>
          </mc:Choice>
          <mc:Fallback>
            <w:pict>
              <v:rect fillcolor="#FFFFFF" style="position:absolute;rotation:-0;width:232.2pt;height:65.05pt;mso-wrap-distance-left:9.05pt;mso-wrap-distance-right:9.05pt;mso-wrap-distance-top:0pt;mso-wrap-distance-bottom:0pt;margin-top:-0.6pt;mso-position-vertical-relative:text;margin-left:239.15pt;mso-position-horizontal-relative:text">
                <v:textbox inset="0.100694444444444in,0.0506944444444444in,0.100694444444444in,0.0506944444444444in">
                  <w:txbxContent>
                    <w:p>
                      <w:pPr>
                        <w:pStyle w:val="Normal"/>
                        <w:shd w:fill="FFFFFF" w:val="clear"/>
                        <w:rPr>
                          <w:rFonts w:ascii="Arial Narrow" w:hAnsi="Arial Narrow" w:cs="Arial Narrow"/>
                          <w:spacing w:val="30"/>
                          <w:w w:val="80"/>
                          <w:kern w:val="2"/>
                          <w:sz w:val="72"/>
                        </w:rPr>
                      </w:pPr>
                      <w:r>
                        <w:rPr>
                          <w:rFonts w:cs="Arial Narrow" w:ascii="Arial Narrow" w:hAnsi="Arial Narrow"/>
                          <w:spacing w:val="30"/>
                          <w:w w:val="80"/>
                          <w:kern w:val="2"/>
                          <w:sz w:val="72"/>
                        </w:rPr>
                        <w:t>PRESS RELEASE</w:t>
                      </w:r>
                    </w:p>
                    <w:p>
                      <w:pPr>
                        <w:pStyle w:val="Normal"/>
                        <w:shd w:fill="FFFFFF" w:val="clear"/>
                        <w:jc w:val="center"/>
                        <w:rPr>
                          <w:rFonts w:ascii="Arial Narrow" w:hAnsi="Arial Narrow" w:cs="Arial Narrow"/>
                          <w:spacing w:val="30"/>
                          <w:w w:val="80"/>
                          <w:kern w:val="2"/>
                          <w:sz w:val="24"/>
                        </w:rPr>
                      </w:pPr>
                      <w:r>
                        <w:rPr>
                          <w:rFonts w:cs="Arial Narrow" w:ascii="Arial Narrow" w:hAnsi="Arial Narrow"/>
                          <w:spacing w:val="30"/>
                          <w:w w:val="80"/>
                          <w:kern w:val="2"/>
                          <w:sz w:val="24"/>
                        </w:rPr>
                      </w:r>
                    </w:p>
                    <w:p>
                      <w:pPr>
                        <w:pStyle w:val="Normal"/>
                        <w:shd w:fill="FFFFFF" w:val="clear"/>
                        <w:jc w:val="center"/>
                        <w:rPr>
                          <w:rFonts w:ascii="Arial Narrow" w:hAnsi="Arial Narrow" w:cs="Arial Narrow"/>
                          <w:b/>
                          <w:b/>
                          <w:bCs/>
                          <w:spacing w:val="30"/>
                          <w:w w:val="80"/>
                          <w:kern w:val="2"/>
                          <w:sz w:val="24"/>
                        </w:rPr>
                      </w:pPr>
                      <w:r>
                        <w:rPr>
                          <w:rFonts w:cs="Arial Narrow" w:ascii="Arial Narrow" w:hAnsi="Arial Narrow"/>
                          <w:b/>
                          <w:bCs/>
                          <w:spacing w:val="30"/>
                          <w:w w:val="80"/>
                          <w:kern w:val="2"/>
                          <w:sz w:val="24"/>
                        </w:rPr>
                      </w:r>
                    </w:p>
                  </w:txbxContent>
                </v:textbox>
                <w10:wrap type="square"/>
              </v:rect>
            </w:pict>
          </mc:Fallback>
        </mc:AlternateContent>
      </w:r>
    </w:p>
    <w:p>
      <w:pPr>
        <w:pStyle w:val="Normal"/>
        <w:ind w:right="-334" w:hanging="0"/>
        <w:rPr>
          <w:rFonts w:ascii="Arial Narrow" w:hAnsi="Arial Narrow" w:cs="Arial Narrow"/>
          <w:spacing w:val="-40"/>
          <w:sz w:val="64"/>
        </w:rPr>
      </w:pPr>
      <w:r>
        <w:rPr>
          <w:rFonts w:cs="Arial Narrow" w:ascii="Arial Narrow" w:hAnsi="Arial Narrow"/>
          <w:spacing w:val="-40"/>
          <w:sz w:val="64"/>
        </w:rPr>
      </w:r>
    </w:p>
    <w:p>
      <w:pPr>
        <w:pStyle w:val="Normal"/>
        <w:rPr>
          <w:rFonts w:ascii="Arial Narrow" w:hAnsi="Arial Narrow" w:cs="Arial Narrow"/>
          <w:spacing w:val="-40"/>
          <w:sz w:val="22"/>
        </w:rPr>
      </w:pPr>
      <w:r>
        <w:rPr>
          <w:rFonts w:cs="Arial Narrow" w:ascii="Arial Narrow" w:hAnsi="Arial Narrow"/>
          <w:spacing w:val="-40"/>
          <w:sz w:val="22"/>
        </w:rPr>
      </w:r>
    </w:p>
    <w:p>
      <w:pPr>
        <w:pStyle w:val="Normal"/>
        <w:rPr/>
      </w:pPr>
      <w:r>
        <w:rPr/>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5760720</wp:posOffset>
                </wp:positionH>
                <wp:positionV relativeFrom="paragraph">
                  <wp:posOffset>-723265</wp:posOffset>
                </wp:positionV>
                <wp:extent cx="729615" cy="915035"/>
                <wp:effectExtent l="2540" t="1905" r="1905" b="2540"/>
                <wp:wrapNone/>
                <wp:docPr id="2" name=""/>
                <a:graphic xmlns:a="http://schemas.openxmlformats.org/drawingml/2006/main">
                  <a:graphicData uri="http://schemas.microsoft.com/office/word/2010/wordprocessingGroup">
                    <wpg:wgp>
                      <wpg:cNvGrpSpPr/>
                      <wpg:grpSpPr>
                        <a:xfrm>
                          <a:off x="0" y="0"/>
                          <a:ext cx="729720" cy="915120"/>
                          <a:chOff x="0" y="0"/>
                          <a:chExt cx="729720" cy="915120"/>
                        </a:xfrm>
                      </wpg:grpSpPr>
                      <wps:wsp>
                        <wps:cNvSpPr/>
                        <wps:spPr>
                          <a:xfrm>
                            <a:off x="0" y="720"/>
                            <a:ext cx="729720" cy="913680"/>
                          </a:xfrm>
                          <a:custGeom>
                            <a:avLst/>
                            <a:gdLst/>
                            <a:ahLst/>
                            <a:rect l="l" t="t" r="r" b="b"/>
                            <a:pathLst>
                              <a:path w="1978" h="2466">
                                <a:moveTo>
                                  <a:pt x="0" y="0"/>
                                </a:moveTo>
                                <a:lnTo>
                                  <a:pt x="1978" y="0"/>
                                </a:lnTo>
                                <a:lnTo>
                                  <a:pt x="1978" y="1791"/>
                                </a:lnTo>
                                <a:lnTo>
                                  <a:pt x="1973" y="1891"/>
                                </a:lnTo>
                                <a:lnTo>
                                  <a:pt x="1960" y="1975"/>
                                </a:lnTo>
                                <a:lnTo>
                                  <a:pt x="1939" y="2043"/>
                                </a:lnTo>
                                <a:lnTo>
                                  <a:pt x="1909" y="2103"/>
                                </a:lnTo>
                                <a:lnTo>
                                  <a:pt x="1874" y="2149"/>
                                </a:lnTo>
                                <a:lnTo>
                                  <a:pt x="1829" y="2187"/>
                                </a:lnTo>
                                <a:lnTo>
                                  <a:pt x="1779" y="2214"/>
                                </a:lnTo>
                                <a:lnTo>
                                  <a:pt x="1723" y="2235"/>
                                </a:lnTo>
                                <a:lnTo>
                                  <a:pt x="1590" y="2263"/>
                                </a:lnTo>
                                <a:lnTo>
                                  <a:pt x="1437" y="2279"/>
                                </a:lnTo>
                                <a:lnTo>
                                  <a:pt x="1264" y="2294"/>
                                </a:lnTo>
                                <a:lnTo>
                                  <a:pt x="1073" y="2321"/>
                                </a:lnTo>
                                <a:lnTo>
                                  <a:pt x="1060" y="2328"/>
                                </a:lnTo>
                                <a:lnTo>
                                  <a:pt x="1049" y="2345"/>
                                </a:lnTo>
                                <a:lnTo>
                                  <a:pt x="1019" y="2393"/>
                                </a:lnTo>
                                <a:lnTo>
                                  <a:pt x="991" y="2441"/>
                                </a:lnTo>
                                <a:lnTo>
                                  <a:pt x="965" y="2466"/>
                                </a:lnTo>
                                <a:lnTo>
                                  <a:pt x="937" y="2441"/>
                                </a:lnTo>
                                <a:lnTo>
                                  <a:pt x="911" y="2393"/>
                                </a:lnTo>
                                <a:lnTo>
                                  <a:pt x="883" y="2345"/>
                                </a:lnTo>
                                <a:lnTo>
                                  <a:pt x="859" y="2321"/>
                                </a:lnTo>
                                <a:lnTo>
                                  <a:pt x="673" y="2294"/>
                                </a:lnTo>
                                <a:lnTo>
                                  <a:pt x="506" y="2279"/>
                                </a:lnTo>
                                <a:lnTo>
                                  <a:pt x="357" y="2263"/>
                                </a:lnTo>
                                <a:lnTo>
                                  <a:pt x="234" y="2235"/>
                                </a:lnTo>
                                <a:lnTo>
                                  <a:pt x="178" y="2214"/>
                                </a:lnTo>
                                <a:lnTo>
                                  <a:pt x="136" y="2187"/>
                                </a:lnTo>
                                <a:lnTo>
                                  <a:pt x="93" y="2149"/>
                                </a:lnTo>
                                <a:lnTo>
                                  <a:pt x="60" y="2103"/>
                                </a:lnTo>
                                <a:lnTo>
                                  <a:pt x="33" y="2043"/>
                                </a:lnTo>
                                <a:lnTo>
                                  <a:pt x="15" y="1975"/>
                                </a:lnTo>
                                <a:lnTo>
                                  <a:pt x="4" y="1891"/>
                                </a:lnTo>
                                <a:lnTo>
                                  <a:pt x="0" y="1791"/>
                                </a:lnTo>
                                <a:lnTo>
                                  <a:pt x="0" y="0"/>
                                </a:lnTo>
                              </a:path>
                            </a:pathLst>
                          </a:custGeom>
                          <a:noFill/>
                          <a:ln w="3240">
                            <a:solidFill>
                              <a:srgbClr val="000000"/>
                            </a:solidFill>
                            <a:round/>
                          </a:ln>
                        </wps:spPr>
                        <wps:style>
                          <a:lnRef idx="0"/>
                          <a:fillRef idx="0"/>
                          <a:effectRef idx="0"/>
                          <a:fontRef idx="minor"/>
                        </wps:style>
                        <wps:bodyPr/>
                      </wps:wsp>
                      <wpg:grpSp>
                        <wpg:cNvGrpSpPr/>
                        <wpg:grpSpPr>
                          <a:xfrm>
                            <a:off x="0" y="0"/>
                            <a:ext cx="729720" cy="915120"/>
                          </a:xfrm>
                        </wpg:grpSpPr>
                        <wps:wsp>
                          <wps:cNvSpPr/>
                          <wps:spPr>
                            <a:xfrm>
                              <a:off x="0" y="0"/>
                              <a:ext cx="729720" cy="913680"/>
                            </a:xfrm>
                            <a:custGeom>
                              <a:avLst/>
                              <a:gdLst/>
                              <a:ahLst/>
                              <a:rect l="l" t="t" r="r" b="b"/>
                              <a:pathLst>
                                <a:path w="1978" h="2466">
                                  <a:moveTo>
                                    <a:pt x="0" y="0"/>
                                  </a:moveTo>
                                  <a:lnTo>
                                    <a:pt x="1978" y="0"/>
                                  </a:lnTo>
                                  <a:lnTo>
                                    <a:pt x="1978" y="1791"/>
                                  </a:lnTo>
                                  <a:lnTo>
                                    <a:pt x="1973" y="1891"/>
                                  </a:lnTo>
                                  <a:lnTo>
                                    <a:pt x="1960" y="1975"/>
                                  </a:lnTo>
                                  <a:lnTo>
                                    <a:pt x="1939" y="2043"/>
                                  </a:lnTo>
                                  <a:lnTo>
                                    <a:pt x="1909" y="2103"/>
                                  </a:lnTo>
                                  <a:lnTo>
                                    <a:pt x="1874" y="2149"/>
                                  </a:lnTo>
                                  <a:lnTo>
                                    <a:pt x="1829" y="2187"/>
                                  </a:lnTo>
                                  <a:lnTo>
                                    <a:pt x="1779" y="2214"/>
                                  </a:lnTo>
                                  <a:lnTo>
                                    <a:pt x="1723" y="2235"/>
                                  </a:lnTo>
                                  <a:lnTo>
                                    <a:pt x="1590" y="2263"/>
                                  </a:lnTo>
                                  <a:lnTo>
                                    <a:pt x="1437" y="2279"/>
                                  </a:lnTo>
                                  <a:lnTo>
                                    <a:pt x="1264" y="2294"/>
                                  </a:lnTo>
                                  <a:lnTo>
                                    <a:pt x="1073" y="2321"/>
                                  </a:lnTo>
                                  <a:lnTo>
                                    <a:pt x="1060" y="2328"/>
                                  </a:lnTo>
                                  <a:lnTo>
                                    <a:pt x="1049" y="2345"/>
                                  </a:lnTo>
                                  <a:lnTo>
                                    <a:pt x="1019" y="2393"/>
                                  </a:lnTo>
                                  <a:lnTo>
                                    <a:pt x="991" y="2441"/>
                                  </a:lnTo>
                                  <a:lnTo>
                                    <a:pt x="965" y="2466"/>
                                  </a:lnTo>
                                  <a:lnTo>
                                    <a:pt x="937" y="2441"/>
                                  </a:lnTo>
                                  <a:lnTo>
                                    <a:pt x="911" y="2393"/>
                                  </a:lnTo>
                                  <a:lnTo>
                                    <a:pt x="883" y="2345"/>
                                  </a:lnTo>
                                  <a:lnTo>
                                    <a:pt x="859" y="2321"/>
                                  </a:lnTo>
                                  <a:lnTo>
                                    <a:pt x="673" y="2294"/>
                                  </a:lnTo>
                                  <a:lnTo>
                                    <a:pt x="506" y="2279"/>
                                  </a:lnTo>
                                  <a:lnTo>
                                    <a:pt x="357" y="2263"/>
                                  </a:lnTo>
                                  <a:lnTo>
                                    <a:pt x="234" y="2235"/>
                                  </a:lnTo>
                                  <a:lnTo>
                                    <a:pt x="178" y="2214"/>
                                  </a:lnTo>
                                  <a:lnTo>
                                    <a:pt x="136" y="2187"/>
                                  </a:lnTo>
                                  <a:lnTo>
                                    <a:pt x="93" y="2149"/>
                                  </a:lnTo>
                                  <a:lnTo>
                                    <a:pt x="60" y="2103"/>
                                  </a:lnTo>
                                  <a:lnTo>
                                    <a:pt x="33" y="2043"/>
                                  </a:lnTo>
                                  <a:lnTo>
                                    <a:pt x="15" y="1975"/>
                                  </a:lnTo>
                                  <a:lnTo>
                                    <a:pt x="4" y="1891"/>
                                  </a:lnTo>
                                  <a:lnTo>
                                    <a:pt x="0" y="1791"/>
                                  </a:lnTo>
                                  <a:lnTo>
                                    <a:pt x="0" y="0"/>
                                  </a:lnTo>
                                </a:path>
                              </a:pathLst>
                            </a:custGeom>
                            <a:noFill/>
                            <a:ln w="3240">
                              <a:solidFill>
                                <a:srgbClr val="000000"/>
                              </a:solidFill>
                              <a:round/>
                            </a:ln>
                          </wps:spPr>
                          <wps:style>
                            <a:lnRef idx="0"/>
                            <a:fillRef idx="0"/>
                            <a:effectRef idx="0"/>
                            <a:fontRef idx="minor"/>
                          </wps:style>
                          <wps:bodyPr/>
                        </wps:wsp>
                        <wps:wsp>
                          <wps:cNvSpPr/>
                          <wps:spPr>
                            <a:xfrm>
                              <a:off x="356760" y="1800"/>
                              <a:ext cx="372600" cy="912960"/>
                            </a:xfrm>
                            <a:custGeom>
                              <a:avLst/>
                              <a:gdLst/>
                              <a:ahLst/>
                              <a:rect l="l" t="t" r="r" b="b"/>
                              <a:pathLst>
                                <a:path w="1011" h="2464">
                                  <a:moveTo>
                                    <a:pt x="39" y="2406"/>
                                  </a:moveTo>
                                  <a:lnTo>
                                    <a:pt x="28" y="2437"/>
                                  </a:lnTo>
                                  <a:lnTo>
                                    <a:pt x="13" y="2450"/>
                                  </a:lnTo>
                                  <a:lnTo>
                                    <a:pt x="2" y="2464"/>
                                  </a:lnTo>
                                  <a:lnTo>
                                    <a:pt x="0" y="2456"/>
                                  </a:lnTo>
                                  <a:lnTo>
                                    <a:pt x="0" y="2441"/>
                                  </a:lnTo>
                                  <a:lnTo>
                                    <a:pt x="0" y="2416"/>
                                  </a:lnTo>
                                  <a:lnTo>
                                    <a:pt x="0" y="2370"/>
                                  </a:lnTo>
                                  <a:lnTo>
                                    <a:pt x="0" y="2332"/>
                                  </a:lnTo>
                                  <a:lnTo>
                                    <a:pt x="0" y="2324"/>
                                  </a:lnTo>
                                  <a:lnTo>
                                    <a:pt x="0" y="2313"/>
                                  </a:lnTo>
                                  <a:lnTo>
                                    <a:pt x="0" y="2301"/>
                                  </a:lnTo>
                                  <a:lnTo>
                                    <a:pt x="0" y="2290"/>
                                  </a:lnTo>
                                  <a:lnTo>
                                    <a:pt x="0" y="2269"/>
                                  </a:lnTo>
                                  <a:lnTo>
                                    <a:pt x="0" y="2154"/>
                                  </a:lnTo>
                                  <a:lnTo>
                                    <a:pt x="0" y="1971"/>
                                  </a:lnTo>
                                  <a:lnTo>
                                    <a:pt x="0" y="1927"/>
                                  </a:lnTo>
                                  <a:lnTo>
                                    <a:pt x="2" y="1275"/>
                                  </a:lnTo>
                                  <a:lnTo>
                                    <a:pt x="2" y="2"/>
                                  </a:lnTo>
                                  <a:lnTo>
                                    <a:pt x="1011" y="0"/>
                                  </a:lnTo>
                                  <a:lnTo>
                                    <a:pt x="1011" y="1739"/>
                                  </a:lnTo>
                                  <a:lnTo>
                                    <a:pt x="1007" y="1831"/>
                                  </a:lnTo>
                                  <a:lnTo>
                                    <a:pt x="1007" y="1860"/>
                                  </a:lnTo>
                                  <a:lnTo>
                                    <a:pt x="1002" y="1894"/>
                                  </a:lnTo>
                                  <a:lnTo>
                                    <a:pt x="996" y="1948"/>
                                  </a:lnTo>
                                  <a:lnTo>
                                    <a:pt x="985" y="1999"/>
                                  </a:lnTo>
                                  <a:lnTo>
                                    <a:pt x="972" y="2038"/>
                                  </a:lnTo>
                                  <a:lnTo>
                                    <a:pt x="959" y="2072"/>
                                  </a:lnTo>
                                  <a:lnTo>
                                    <a:pt x="944" y="2097"/>
                                  </a:lnTo>
                                  <a:lnTo>
                                    <a:pt x="927" y="2120"/>
                                  </a:lnTo>
                                  <a:lnTo>
                                    <a:pt x="911" y="2139"/>
                                  </a:lnTo>
                                  <a:lnTo>
                                    <a:pt x="901" y="2148"/>
                                  </a:lnTo>
                                  <a:lnTo>
                                    <a:pt x="887" y="2164"/>
                                  </a:lnTo>
                                  <a:lnTo>
                                    <a:pt x="870" y="2179"/>
                                  </a:lnTo>
                                  <a:lnTo>
                                    <a:pt x="844" y="2192"/>
                                  </a:lnTo>
                                  <a:lnTo>
                                    <a:pt x="808" y="2211"/>
                                  </a:lnTo>
                                  <a:lnTo>
                                    <a:pt x="755" y="2231"/>
                                  </a:lnTo>
                                  <a:lnTo>
                                    <a:pt x="717" y="2244"/>
                                  </a:lnTo>
                                  <a:lnTo>
                                    <a:pt x="663" y="2253"/>
                                  </a:lnTo>
                                  <a:lnTo>
                                    <a:pt x="576" y="2265"/>
                                  </a:lnTo>
                                  <a:lnTo>
                                    <a:pt x="535" y="2267"/>
                                  </a:lnTo>
                                  <a:lnTo>
                                    <a:pt x="504" y="2273"/>
                                  </a:lnTo>
                                  <a:lnTo>
                                    <a:pt x="478" y="2275"/>
                                  </a:lnTo>
                                  <a:lnTo>
                                    <a:pt x="444" y="2276"/>
                                  </a:lnTo>
                                  <a:lnTo>
                                    <a:pt x="398" y="2282"/>
                                  </a:lnTo>
                                  <a:lnTo>
                                    <a:pt x="353" y="2284"/>
                                  </a:lnTo>
                                  <a:lnTo>
                                    <a:pt x="314" y="2290"/>
                                  </a:lnTo>
                                  <a:lnTo>
                                    <a:pt x="280" y="2292"/>
                                  </a:lnTo>
                                  <a:lnTo>
                                    <a:pt x="240" y="2299"/>
                                  </a:lnTo>
                                  <a:lnTo>
                                    <a:pt x="208" y="2301"/>
                                  </a:lnTo>
                                  <a:lnTo>
                                    <a:pt x="180" y="2305"/>
                                  </a:lnTo>
                                  <a:lnTo>
                                    <a:pt x="137" y="2311"/>
                                  </a:lnTo>
                                  <a:lnTo>
                                    <a:pt x="100" y="2318"/>
                                  </a:lnTo>
                                  <a:lnTo>
                                    <a:pt x="83" y="2332"/>
                                  </a:lnTo>
                                  <a:lnTo>
                                    <a:pt x="67" y="2359"/>
                                  </a:lnTo>
                                  <a:lnTo>
                                    <a:pt x="39" y="2406"/>
                                  </a:lnTo>
                                </a:path>
                              </a:pathLst>
                            </a:custGeom>
                            <a:noFill/>
                            <a:ln w="3240">
                              <a:solidFill>
                                <a:srgbClr val="0000ff"/>
                              </a:solidFill>
                              <a:round/>
                            </a:ln>
                          </wps:spPr>
                          <wps:style>
                            <a:lnRef idx="0"/>
                            <a:fillRef idx="0"/>
                            <a:effectRef idx="0"/>
                            <a:fontRef idx="minor"/>
                          </wps:style>
                          <wps:bodyPr/>
                        </wps:wsp>
                        <wps:wsp>
                          <wps:cNvSpPr/>
                          <wps:spPr>
                            <a:xfrm>
                              <a:off x="0" y="0"/>
                              <a:ext cx="729720" cy="913680"/>
                            </a:xfrm>
                            <a:custGeom>
                              <a:avLst/>
                              <a:gdLst/>
                              <a:ahLst/>
                              <a:rect l="l" t="t" r="r" b="b"/>
                              <a:pathLst>
                                <a:path w="1978" h="2466">
                                  <a:moveTo>
                                    <a:pt x="0" y="0"/>
                                  </a:moveTo>
                                  <a:lnTo>
                                    <a:pt x="1978" y="0"/>
                                  </a:lnTo>
                                  <a:lnTo>
                                    <a:pt x="1978" y="1791"/>
                                  </a:lnTo>
                                  <a:lnTo>
                                    <a:pt x="1973" y="1891"/>
                                  </a:lnTo>
                                  <a:lnTo>
                                    <a:pt x="1960" y="1975"/>
                                  </a:lnTo>
                                  <a:lnTo>
                                    <a:pt x="1939" y="2043"/>
                                  </a:lnTo>
                                  <a:lnTo>
                                    <a:pt x="1909" y="2103"/>
                                  </a:lnTo>
                                  <a:lnTo>
                                    <a:pt x="1874" y="2149"/>
                                  </a:lnTo>
                                  <a:lnTo>
                                    <a:pt x="1829" y="2187"/>
                                  </a:lnTo>
                                  <a:lnTo>
                                    <a:pt x="1779" y="2214"/>
                                  </a:lnTo>
                                  <a:lnTo>
                                    <a:pt x="1723" y="2235"/>
                                  </a:lnTo>
                                  <a:lnTo>
                                    <a:pt x="1590" y="2263"/>
                                  </a:lnTo>
                                  <a:lnTo>
                                    <a:pt x="1437" y="2279"/>
                                  </a:lnTo>
                                  <a:lnTo>
                                    <a:pt x="1264" y="2294"/>
                                  </a:lnTo>
                                  <a:lnTo>
                                    <a:pt x="1073" y="2321"/>
                                  </a:lnTo>
                                  <a:lnTo>
                                    <a:pt x="1060" y="2328"/>
                                  </a:lnTo>
                                  <a:lnTo>
                                    <a:pt x="1049" y="2345"/>
                                  </a:lnTo>
                                  <a:lnTo>
                                    <a:pt x="1019" y="2393"/>
                                  </a:lnTo>
                                  <a:lnTo>
                                    <a:pt x="991" y="2441"/>
                                  </a:lnTo>
                                  <a:lnTo>
                                    <a:pt x="965" y="2466"/>
                                  </a:lnTo>
                                  <a:lnTo>
                                    <a:pt x="937" y="2441"/>
                                  </a:lnTo>
                                  <a:lnTo>
                                    <a:pt x="911" y="2393"/>
                                  </a:lnTo>
                                  <a:lnTo>
                                    <a:pt x="883" y="2345"/>
                                  </a:lnTo>
                                  <a:lnTo>
                                    <a:pt x="859" y="2321"/>
                                  </a:lnTo>
                                  <a:lnTo>
                                    <a:pt x="673" y="2294"/>
                                  </a:lnTo>
                                  <a:lnTo>
                                    <a:pt x="506" y="2279"/>
                                  </a:lnTo>
                                  <a:lnTo>
                                    <a:pt x="357" y="2263"/>
                                  </a:lnTo>
                                  <a:lnTo>
                                    <a:pt x="234" y="2235"/>
                                  </a:lnTo>
                                  <a:lnTo>
                                    <a:pt x="178" y="2214"/>
                                  </a:lnTo>
                                  <a:lnTo>
                                    <a:pt x="136" y="2187"/>
                                  </a:lnTo>
                                  <a:lnTo>
                                    <a:pt x="93" y="2149"/>
                                  </a:lnTo>
                                  <a:lnTo>
                                    <a:pt x="60" y="2103"/>
                                  </a:lnTo>
                                  <a:lnTo>
                                    <a:pt x="33" y="2043"/>
                                  </a:lnTo>
                                  <a:lnTo>
                                    <a:pt x="15" y="1975"/>
                                  </a:lnTo>
                                  <a:lnTo>
                                    <a:pt x="4" y="1891"/>
                                  </a:lnTo>
                                  <a:lnTo>
                                    <a:pt x="0" y="1791"/>
                                  </a:lnTo>
                                  <a:lnTo>
                                    <a:pt x="0" y="0"/>
                                  </a:lnTo>
                                </a:path>
                              </a:pathLst>
                            </a:custGeom>
                            <a:gradFill rotWithShape="0">
                              <a:gsLst>
                                <a:gs pos="0">
                                  <a:srgbClr val="c0c0c0"/>
                                </a:gs>
                                <a:gs pos="50000">
                                  <a:srgbClr val="ffffff"/>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58200" y="1440"/>
                              <a:ext cx="371520" cy="912600"/>
                            </a:xfrm>
                            <a:custGeom>
                              <a:avLst/>
                              <a:gdLst/>
                              <a:ahLst/>
                              <a:rect l="l" t="t" r="r" b="b"/>
                              <a:pathLst>
                                <a:path w="1008" h="2463">
                                  <a:moveTo>
                                    <a:pt x="0" y="0"/>
                                  </a:moveTo>
                                  <a:lnTo>
                                    <a:pt x="1006" y="0"/>
                                  </a:lnTo>
                                  <a:lnTo>
                                    <a:pt x="1008" y="1801"/>
                                  </a:lnTo>
                                  <a:lnTo>
                                    <a:pt x="999" y="1899"/>
                                  </a:lnTo>
                                  <a:lnTo>
                                    <a:pt x="986" y="1983"/>
                                  </a:lnTo>
                                  <a:lnTo>
                                    <a:pt x="965" y="2051"/>
                                  </a:lnTo>
                                  <a:lnTo>
                                    <a:pt x="935" y="2111"/>
                                  </a:lnTo>
                                  <a:lnTo>
                                    <a:pt x="900" y="2157"/>
                                  </a:lnTo>
                                  <a:lnTo>
                                    <a:pt x="853" y="2190"/>
                                  </a:lnTo>
                                  <a:lnTo>
                                    <a:pt x="804" y="2217"/>
                                  </a:lnTo>
                                  <a:lnTo>
                                    <a:pt x="748" y="2238"/>
                                  </a:lnTo>
                                  <a:lnTo>
                                    <a:pt x="616" y="2263"/>
                                  </a:lnTo>
                                  <a:lnTo>
                                    <a:pt x="462" y="2280"/>
                                  </a:lnTo>
                                  <a:lnTo>
                                    <a:pt x="289" y="2293"/>
                                  </a:lnTo>
                                  <a:lnTo>
                                    <a:pt x="103" y="2320"/>
                                  </a:lnTo>
                                  <a:lnTo>
                                    <a:pt x="87" y="2331"/>
                                  </a:lnTo>
                                  <a:lnTo>
                                    <a:pt x="75" y="2353"/>
                                  </a:lnTo>
                                  <a:lnTo>
                                    <a:pt x="45" y="2401"/>
                                  </a:lnTo>
                                  <a:lnTo>
                                    <a:pt x="21" y="2439"/>
                                  </a:lnTo>
                                  <a:lnTo>
                                    <a:pt x="0" y="2463"/>
                                  </a:lnTo>
                                  <a:lnTo>
                                    <a:pt x="0" y="1064"/>
                                  </a:lnTo>
                                  <a:lnTo>
                                    <a:pt x="0" y="1064"/>
                                  </a:lnTo>
                                  <a:lnTo>
                                    <a:pt x="0" y="1064"/>
                                  </a:lnTo>
                                  <a:lnTo>
                                    <a:pt x="0" y="1062"/>
                                  </a:lnTo>
                                  <a:lnTo>
                                    <a:pt x="6" y="1065"/>
                                  </a:lnTo>
                                  <a:lnTo>
                                    <a:pt x="6" y="1065"/>
                                  </a:lnTo>
                                  <a:lnTo>
                                    <a:pt x="0" y="1055"/>
                                  </a:lnTo>
                                  <a:lnTo>
                                    <a:pt x="0" y="1055"/>
                                  </a:lnTo>
                                  <a:lnTo>
                                    <a:pt x="2" y="1065"/>
                                  </a:lnTo>
                                  <a:lnTo>
                                    <a:pt x="2" y="1067"/>
                                  </a:lnTo>
                                  <a:lnTo>
                                    <a:pt x="0" y="1064"/>
                                  </a:lnTo>
                                  <a:lnTo>
                                    <a:pt x="0" y="1062"/>
                                  </a:lnTo>
                                  <a:lnTo>
                                    <a:pt x="6" y="1057"/>
                                  </a:lnTo>
                                  <a:lnTo>
                                    <a:pt x="2" y="1062"/>
                                  </a:lnTo>
                                  <a:lnTo>
                                    <a:pt x="6" y="1065"/>
                                  </a:lnTo>
                                  <a:lnTo>
                                    <a:pt x="0" y="1064"/>
                                  </a:lnTo>
                                  <a:lnTo>
                                    <a:pt x="0" y="2"/>
                                  </a:lnTo>
                                </a:path>
                              </a:pathLst>
                            </a:custGeom>
                            <a:solidFill>
                              <a:srgbClr val="0000ed"/>
                            </a:solidFill>
                            <a:ln w="3240">
                              <a:solidFill>
                                <a:srgbClr val="000000"/>
                              </a:solidFill>
                              <a:round/>
                            </a:ln>
                          </wps:spPr>
                          <wps:style>
                            <a:lnRef idx="0"/>
                            <a:fillRef idx="0"/>
                            <a:effectRef idx="0"/>
                            <a:fontRef idx="minor"/>
                          </wps:style>
                          <wps:bodyPr/>
                        </wps:wsp>
                        <wpg:grpSp>
                          <wpg:cNvGrpSpPr/>
                          <wpg:grpSpPr>
                            <a:xfrm>
                              <a:off x="123840" y="92160"/>
                              <a:ext cx="143640" cy="685800"/>
                            </a:xfrm>
                          </wpg:grpSpPr>
                          <wps:wsp>
                            <wps:cNvSpPr txBox="1"/>
                            <wps:spPr>
                              <a:xfrm rot="5400000">
                                <a:off x="8640" y="-8640"/>
                                <a:ext cx="126360" cy="14364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K</w:t>
                                  </w:r>
                                </w:p>
                              </w:txbxContent>
                            </wps:txbx>
                            <wps:bodyPr wrap="none" lIns="158760" rIns="158760" tIns="61560" bIns="61560" anchor="t" anchorCtr="1" vert="eaVert">
                              <a:prstTxWarp prst="textPlain">
                                <a:avLst>
                                  <a:gd name="adj" fmla="val 50000"/>
                                </a:avLst>
                              </a:prstTxWarp>
                              <a:noAutofit/>
                            </wps:bodyPr>
                          </wps:wsp>
                          <wps:wsp>
                            <wps:cNvSpPr txBox="1"/>
                            <wps:spPr>
                              <a:xfrm rot="5400000">
                                <a:off x="9000" y="195480"/>
                                <a:ext cx="124920" cy="10620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F</w:t>
                                  </w:r>
                                </w:p>
                              </w:txbxContent>
                            </wps:txbx>
                            <wps:bodyPr wrap="none" lIns="158760" rIns="158760" tIns="24120" bIns="24120" anchor="t" anchorCtr="1" vert="eaVert">
                              <a:prstTxWarp prst="textPlain">
                                <a:avLst>
                                  <a:gd name="adj" fmla="val 50000"/>
                                </a:avLst>
                              </a:prstTxWarp>
                              <a:noAutofit/>
                            </wps:bodyPr>
                          </wps:wsp>
                          <wps:wsp>
                            <wps:cNvSpPr txBox="1"/>
                            <wps:spPr>
                              <a:xfrm rot="5400000">
                                <a:off x="5760" y="367200"/>
                                <a:ext cx="130680" cy="13464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O</w:t>
                                  </w:r>
                                </w:p>
                              </w:txbxContent>
                            </wps:txbx>
                            <wps:bodyPr wrap="none" lIns="158760" rIns="158760" tIns="52200" bIns="52200" anchor="t" anchorCtr="1" vert="eaVert">
                              <a:prstTxWarp prst="textPlain">
                                <a:avLst>
                                  <a:gd name="adj" fmla="val 50000"/>
                                </a:avLst>
                              </a:prstTxWarp>
                              <a:noAutofit/>
                            </wps:bodyPr>
                          </wps:wsp>
                          <wps:wsp>
                            <wps:cNvSpPr txBox="1"/>
                            <wps:spPr>
                              <a:xfrm rot="5400000">
                                <a:off x="8280" y="554400"/>
                                <a:ext cx="126360" cy="13644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R</w:t>
                                  </w:r>
                                </w:p>
                              </w:txbxContent>
                            </wps:txbx>
                            <wps:bodyPr wrap="none" lIns="158760" rIns="158760" tIns="54720" bIns="54720" anchor="t" anchorCtr="1" vert="eaVert">
                              <a:prstTxWarp prst="textPlain">
                                <a:avLst>
                                  <a:gd name="adj" fmla="val 50000"/>
                                </a:avLst>
                              </a:prstTxWarp>
                              <a:noAutofit/>
                            </wps:bodyPr>
                          </wps:wsp>
                        </wpg:grpSp>
                        <wpg:grpSp>
                          <wpg:cNvGrpSpPr/>
                          <wpg:grpSpPr>
                            <a:xfrm>
                              <a:off x="474840" y="92160"/>
                              <a:ext cx="150480" cy="685800"/>
                            </a:xfrm>
                          </wpg:grpSpPr>
                          <wps:wsp>
                            <wps:cNvSpPr txBox="1"/>
                            <wps:spPr>
                              <a:xfrm rot="5400000">
                                <a:off x="11520" y="569520"/>
                                <a:ext cx="126360" cy="10620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P</w:t>
                                  </w:r>
                                </w:p>
                              </w:txbxContent>
                            </wps:txbx>
                            <wps:bodyPr wrap="none" lIns="158760" rIns="158760" tIns="24120" bIns="24120" anchor="t" anchorCtr="1" vert="eaVert">
                              <a:prstTxWarp prst="textPlain">
                                <a:avLst>
                                  <a:gd name="adj" fmla="val 50000"/>
                                </a:avLst>
                              </a:prstTxWarp>
                              <a:noAutofit/>
                            </wps:bodyPr>
                          </wps:wsp>
                          <wps:wsp>
                            <wps:cNvSpPr txBox="1"/>
                            <wps:spPr>
                              <a:xfrm rot="5400000">
                                <a:off x="11880" y="173160"/>
                                <a:ext cx="126360" cy="150480"/>
                              </a:xfrm>
                              <a:prstGeom prst="rect">
                                <a:avLst/>
                              </a:prstGeom>
                            </wps:spPr>
                            <wps:txbx>
                              <w:txbxContent>
                                <w:p>
                                  <w:pPr>
                                    <w:overflowPunct w:val="false"/>
                                    <w:bidi w:val="0"/>
                                    <w:rPr/>
                                  </w:pPr>
                                  <w:r>
                                    <w:rPr>
                                      <w:sz w:val="24"/>
                                      <w:b/>
                                      <w:kern w:val="2"/>
                                      <w:spacing w:val="1"/>
                                      <w:szCs w:val="24"/>
                                      <w:rFonts w:ascii="Symbol" w:hAnsi="Symbol" w:eastAsia="Symbol" w:cs="Symbol"/>
                                      <w:lang w:bidi="hi-IN"/>
                                    </w:rPr>
                                    <w:t>F</w:t>
                                  </w:r>
                                </w:p>
                              </w:txbxContent>
                            </wps:txbx>
                            <wps:bodyPr wrap="none" lIns="158760" rIns="158760" tIns="68040" bIns="68040" anchor="t" anchorCtr="1" vert="eaVert">
                              <a:prstTxWarp prst="textPlain">
                                <a:avLst>
                                  <a:gd name="adj" fmla="val 50000"/>
                                </a:avLst>
                              </a:prstTxWarp>
                              <a:noAutofit/>
                            </wps:bodyPr>
                          </wps:wsp>
                          <wps:wsp>
                            <wps:cNvSpPr txBox="1"/>
                            <wps:spPr>
                              <a:xfrm rot="5400000">
                                <a:off x="9720" y="367200"/>
                                <a:ext cx="130680" cy="13464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O</w:t>
                                  </w:r>
                                </w:p>
                              </w:txbxContent>
                            </wps:txbx>
                            <wps:bodyPr wrap="none" lIns="158760" rIns="158760" tIns="52200" bIns="52200" anchor="t" anchorCtr="1" vert="eaVert">
                              <a:prstTxWarp prst="textPlain">
                                <a:avLst>
                                  <a:gd name="adj" fmla="val 50000"/>
                                </a:avLst>
                              </a:prstTxWarp>
                              <a:noAutofit/>
                            </wps:bodyPr>
                          </wps:wsp>
                          <wps:wsp>
                            <wps:cNvSpPr txBox="1"/>
                            <wps:spPr>
                              <a:xfrm rot="5400000">
                                <a:off x="11880" y="-8640"/>
                                <a:ext cx="126360" cy="14364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bidi="hi-IN"/>
                                    </w:rPr>
                                    <w:t>K</w:t>
                                  </w:r>
                                </w:p>
                              </w:txbxContent>
                            </wps:txbx>
                            <wps:bodyPr wrap="none" lIns="158760" rIns="158760" tIns="61560" bIns="61560" anchor="t" anchorCtr="1" vert="eaVert">
                              <a:prstTxWarp prst="textPlain">
                                <a:avLst>
                                  <a:gd name="adj" fmla="val 50000"/>
                                </a:avLst>
                              </a:prstTxWarp>
                              <a:noAutofit/>
                            </wps:bodyPr>
                          </wps:wsp>
                        </wpg:grpSp>
                      </wpg:grpSp>
                    </wpg:wgp>
                  </a:graphicData>
                </a:graphic>
              </wp:anchor>
            </w:drawing>
          </mc:Choice>
          <mc:Fallback>
            <w:pict>
              <v:group id="shape_0" style="position:absolute;margin-left:453.6pt;margin-top:-56.95pt;width:57.45pt;height:72.05pt" coordorigin="9072,-1139" coordsize="1149,1441">
                <v:shape id="shape_0" coordsize="1978,2466" path="m0,0l1978,0l1978,1791l1973,1891l1960,1975l1939,2043l1909,2103l1874,2149l1829,2187l1779,2214l1723,2235l1590,2263l1437,2279l1264,2294l1073,2321l1060,2328l1049,2345l1019,2393l991,2441l965,2466l937,2441l911,2393l883,2345l859,2321l673,2294l506,2279l357,2263l234,2235l178,2214l136,2187l93,2149l60,2103l33,2043l15,1975l4,1891l0,1791l0,0e" stroked="t" o:allowincell="f" style="position:absolute;left:9072;top:-1138;width:1148;height:1438;mso-wrap-style:none;v-text-anchor:middle;mso-position-horizontal-relative:page">
                  <v:fill o:detectmouseclick="t" on="false"/>
                  <v:stroke color="black" weight="3240" joinstyle="round" endcap="flat"/>
                  <w10:wrap type="none"/>
                </v:shape>
                <v:group id="shape_0" style="position:absolute;left:9072;top:-1139;width:1149;height:1441">
                  <v:shape id="shape_0" coordsize="1978,2466" path="m0,0l1978,0l1978,1791l1973,1891l1960,1975l1939,2043l1909,2103l1874,2149l1829,2187l1779,2214l1723,2235l1590,2263l1437,2279l1264,2294l1073,2321l1060,2328l1049,2345l1019,2393l991,2441l965,2466l937,2441l911,2393l883,2345l859,2321l673,2294l506,2279l357,2263l234,2235l178,2214l136,2187l93,2149l60,2103l33,2043l15,1975l4,1891l0,1791l0,0e" stroked="t" o:allowincell="f" style="position:absolute;left:9072;top:-1139;width:1148;height:1438;mso-wrap-style:none;v-text-anchor:middle;mso-position-horizontal-relative:page">
                    <v:fill o:detectmouseclick="t" on="false"/>
                    <v:stroke color="black" weight="3240" joinstyle="round" endcap="flat"/>
                    <w10:wrap type="none"/>
                  </v:shape>
                  <v:shape id="shape_0" coordsize="1011,2464" path="m39,2406l28,2437l13,2450l2,2464l0,2456l0,2441l0,2416l0,2370l0,2332l0,2324l0,2313l0,2301l0,2290l0,2269l0,2154l0,1971l0,1927l2,1275l2,2l1011,0l1011,1739l1007,1831l1007,1860l1002,1894l996,1948l985,1999l972,2038l959,2072l944,2097l927,2120l911,2139l901,2148l887,2164l870,2179l844,2192l808,2211l755,2231l717,2244l663,2253l576,2265l535,2267l504,2273l478,2275l444,2276l398,2282l353,2284l314,2290l280,2292l240,2299l208,2301l180,2305l137,2311l100,2318l83,2332l67,2359l39,2406e" stroked="t" o:allowincell="f" style="position:absolute;left:9634;top:-1136;width:586;height:1437;mso-wrap-style:none;v-text-anchor:middle;mso-position-horizontal-relative:page">
                    <v:fill o:detectmouseclick="t" on="false"/>
                    <v:stroke color="blue" weight="3240" joinstyle="round" endcap="flat"/>
                    <w10:wrap type="none"/>
                  </v:shape>
                  <v:shape id="shape_0" coordsize="1978,2466" path="m0,0l1978,0l1978,1791l1973,1891l1960,1975l1939,2043l1909,2103l1874,2149l1829,2187l1779,2214l1723,2235l1590,2263l1437,2279l1264,2294l1073,2321l1060,2328l1049,2345l1019,2393l991,2441l965,2466l937,2441l911,2393l883,2345l859,2321l673,2294l506,2279l357,2263l234,2235l178,2214l136,2187l93,2149l60,2103l33,2043l15,1975l4,1891l0,1791l0,0e" fillcolor="silver" stroked="t" o:allowincell="f" style="position:absolute;left:9072;top:-1139;width:1148;height:1438;mso-wrap-style:none;v-text-anchor:middle;mso-position-horizontal-relative:page">
                    <v:fill o:detectmouseclick="t" color2="white"/>
                    <v:stroke color="black" weight="3240" joinstyle="round" endcap="flat"/>
                    <w10:wrap type="none"/>
                  </v:shape>
                  <v:shape id="shape_0" coordsize="1008,2463" path="m0,0l1006,0l1008,1801l999,1899l986,1983l965,2051l935,2111l900,2157l853,2190l804,2217l748,2238l616,2263l462,2280l289,2293l103,2320l87,2331l75,2353l45,2401l21,2439l0,2463l0,1064l0,1064l0,1064l0,1062l6,1065l6,1065l0,1055l0,1055l2,1065l2,1067l0,1064l0,1062l6,1057l2,1062l6,1065l0,1064l0,2e" fillcolor="#0000ed" stroked="t" o:allowincell="f" style="position:absolute;left:9636;top:-1137;width:584;height:1436;mso-wrap-style:none;v-text-anchor:middle;mso-position-horizontal-relative:page">
                    <v:fill o:detectmouseclick="t" type="solid" color2="#ffff12"/>
                    <v:stroke color="black" weight="3240" joinstyle="round" endcap="flat"/>
                    <w10:wrap type="none"/>
                  </v:shape>
                  <v:group id="shape_0" style="position:absolute;left:9276;top:-1007;width:206;height:11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9280;top:-1007;width:198;height:225;mso-wrap-style:none;v-text-anchor:middle;rotation:90;mso-position-horizontal-relative:page" type="_x0000_t136">
                      <v:path textpathok="t"/>
                      <v:textpath on="t" fitshape="t" string="K" style="font-family:&quot;Times New Roman&quot;;font-size:12pt"/>
                      <v:fill o:detectmouseclick="t" type="solid" color2="yellow"/>
                      <v:stroke color="#3465a4" joinstyle="round" endcap="flat"/>
                      <w10:wrap type="none"/>
                    </v:shape>
                    <v:shape id="shape_0" fillcolor="blue" stroked="f" o:allowincell="f" style="position:absolute;left:9281;top:-686;width:196;height:166;mso-wrap-style:none;v-text-anchor:middle;rotation:90;mso-position-horizontal-relative:page" type="_x0000_t136">
                      <v:path textpathok="t"/>
                      <v:textpath on="t" fitshape="t" string="F" style="font-family:&quot;Times New Roman&quot;;font-size:12pt"/>
                      <v:fill o:detectmouseclick="t" type="solid" color2="yellow"/>
                      <v:stroke color="#3465a4" joinstyle="round" endcap="flat"/>
                      <w10:wrap type="none"/>
                    </v:shape>
                    <v:shape id="shape_0" fillcolor="blue" stroked="f" o:allowincell="f" style="position:absolute;left:9276;top:-415;width:205;height:211;mso-wrap-style:none;v-text-anchor:middle;rotation:90;mso-position-horizontal-relative:page" type="_x0000_t136">
                      <v:path textpathok="t"/>
                      <v:textpath on="t" fitshape="t" string="O" style="font-family:&quot;Times New Roman&quot;;font-size:12pt"/>
                      <v:fill o:detectmouseclick="t" type="solid" color2="yellow"/>
                      <v:stroke color="#3465a4" joinstyle="round" endcap="flat"/>
                      <w10:wrap type="none"/>
                    </v:shape>
                    <v:shape id="shape_0" fillcolor="blue" stroked="f" o:allowincell="f" style="position:absolute;left:9280;top:-121;width:198;height:214;mso-wrap-style:none;v-text-anchor:middle;rotation:90;mso-position-horizontal-relative:page" type="_x0000_t136">
                      <v:path textpathok="t"/>
                      <v:textpath on="t" fitshape="t" string="R" style="font-family:&quot;Times New Roman&quot;;font-size:12pt"/>
                      <v:fill o:detectmouseclick="t" type="solid" color2="yellow"/>
                      <v:stroke color="#3465a4" joinstyle="round" endcap="flat"/>
                      <w10:wrap type="none"/>
                    </v:shape>
                  </v:group>
                  <v:group id="shape_0" style="position:absolute;left:9835;top:-1007;width:206;height:1077">
                    <v:shape id="shape_0" fillcolor="white" stroked="f" o:allowincell="f" style="position:absolute;left:9838;top:-97;width:198;height:166;mso-wrap-style:none;v-text-anchor:middle;rotation:90;mso-position-horizontal-relative:page" type="_x0000_t136">
                      <v:path textpathok="t"/>
                      <v:textpath on="t" fitshape="t" string="P" style="font-family:&quot;Times New Roman&quot;;font-size:12pt"/>
                      <v:fill o:detectmouseclick="t" type="solid" color2="black"/>
                      <v:stroke color="#3465a4" joinstyle="round" endcap="flat"/>
                      <w10:wrap type="none"/>
                    </v:shape>
                    <v:shape id="shape_0" fillcolor="white" stroked="f" o:allowincell="f" style="position:absolute;left:9839;top:-720;width:198;height:236;mso-wrap-style:none;v-text-anchor:middle;rotation:90;mso-position-horizontal-relative:page" type="_x0000_t136">
                      <v:path textpathok="t"/>
                      <v:textpath on="t" fitshape="t" string="F" style="font-family:&quot;Symbol&quot;;font-size:12pt"/>
                      <v:fill o:detectmouseclick="t" type="solid" color2="black"/>
                      <v:stroke color="#3465a4" joinstyle="round" endcap="flat"/>
                      <w10:wrap type="none"/>
                    </v:shape>
                    <v:shape id="shape_0" fillcolor="white" stroked="f" o:allowincell="f" style="position:absolute;left:9835;top:-415;width:205;height:211;mso-wrap-style:none;v-text-anchor:middle;rotation:90;mso-position-horizontal-relative:page" type="_x0000_t136">
                      <v:path textpathok="t"/>
                      <v:textpath on="t" fitshape="t" string="O" style="font-family:&quot;Times New Roman&quot;;font-size:12pt"/>
                      <v:fill o:detectmouseclick="t" type="solid" color2="black"/>
                      <v:stroke color="#3465a4" joinstyle="round" endcap="flat"/>
                      <w10:wrap type="none"/>
                    </v:shape>
                    <v:shape id="shape_0" fillcolor="white" stroked="f" o:allowincell="f" style="position:absolute;left:9838;top:-1007;width:198;height:225;mso-wrap-style:none;v-text-anchor:middle;rotation:90;mso-position-horizontal-relative:page" type="_x0000_t136">
                      <v:path textpathok="t"/>
                      <v:textpath on="t" fitshape="t" string="K" style="font-family:&quot;Times New Roman&quot;;font-size:12pt"/>
                      <v:fill o:detectmouseclick="t" type="solid" color2="black"/>
                      <v:stroke color="#3465a4" joinstyle="round" endcap="flat"/>
                      <w10:wrap type="none"/>
                    </v:shape>
                  </v:group>
                </v:group>
              </v:group>
            </w:pict>
          </mc:Fallback>
        </mc:AlternateContent>
      </w:r>
    </w:p>
    <w:p>
      <w:pPr>
        <w:pStyle w:val="Normal"/>
        <w:ind w:right="-380" w:hanging="0"/>
        <w:rPr>
          <w:rFonts w:ascii="Futura Md BT;Century Gothic" w:hAnsi="Futura Md BT;Century Gothic" w:cs="Futura Md BT;Century Gothic"/>
          <w:b/>
          <w:b/>
          <w:color w:val="000080"/>
          <w:w w:val="66"/>
          <w:sz w:val="8"/>
        </w:rPr>
      </w:pPr>
      <w:r>
        <w:rPr>
          <w:rFonts w:cs="Futura Md BT;Century Gothic" w:ascii="Futura Md BT;Century Gothic" w:hAnsi="Futura Md BT;Century Gothic"/>
          <w:color w:val="008000"/>
          <w:w w:val="66"/>
          <w:sz w:val="24"/>
        </w:rPr>
        <w:t>United Nations Interim Administration Mission in Kosovo</w:t>
      </w:r>
      <w:r>
        <w:rPr>
          <w:rFonts w:cs="Futura Md BT;Century Gothic" w:ascii="Futura Md BT;Century Gothic" w:hAnsi="Futura Md BT;Century Gothic"/>
          <w:b/>
          <w:color w:val="000080"/>
          <w:w w:val="66"/>
          <w:sz w:val="22"/>
        </w:rPr>
        <w:t xml:space="preserve"> </w:t>
      </w:r>
      <w:r>
        <w:rPr>
          <w:rFonts w:cs="Futura Md BT;Century Gothic" w:ascii="Futura Md BT;Century Gothic" w:hAnsi="Futura Md BT;Century Gothic"/>
          <w:b/>
          <w:w w:val="66"/>
          <w:sz w:val="22"/>
        </w:rPr>
        <w:tab/>
        <w:tab/>
        <w:tab/>
        <w:tab/>
        <w:tab/>
      </w:r>
      <w:r>
        <w:rPr>
          <w:bCs/>
          <w:w w:val="66"/>
          <w:sz w:val="22"/>
        </w:rPr>
        <w:t xml:space="preserve">              </w:t>
      </w:r>
      <w:r>
        <w:rPr>
          <w:rFonts w:cs="Futura Hv BT;Century Gothic" w:ascii="Futura Hv BT;Century Gothic" w:hAnsi="Futura Hv BT;Century Gothic"/>
          <w:b/>
          <w:w w:val="66"/>
          <w:sz w:val="28"/>
        </w:rPr>
        <w:t>UNMIK/PR/684</w:t>
      </w:r>
    </w:p>
    <w:p>
      <w:pPr>
        <w:pStyle w:val="Normal"/>
        <w:rPr>
          <w:rFonts w:ascii="Futura Md BT;Century Gothic" w:hAnsi="Futura Md BT;Century Gothic" w:cs="Futura Md BT;Century Gothic"/>
          <w:b/>
          <w:b/>
          <w:color w:val="008000"/>
          <w:w w:val="66"/>
          <w:sz w:val="24"/>
          <w:lang w:val="en-US" w:eastAsia="en-US"/>
        </w:rPr>
      </w:pPr>
      <w:r>
        <w:rPr>
          <w:rFonts w:cs="Futura Md BT;Century Gothic" w:ascii="Futura Md BT;Century Gothic" w:hAnsi="Futura Md BT;Century Gothic"/>
          <w:b/>
          <w:color w:val="008000"/>
          <w:w w:val="66"/>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335</wp:posOffset>
                </wp:positionV>
                <wp:extent cx="6035040" cy="0"/>
                <wp:effectExtent l="0" t="0" r="0" b="0"/>
                <wp:wrapNone/>
                <wp:docPr id="3" name=""/>
                <a:graphic xmlns:a="http://schemas.openxmlformats.org/drawingml/2006/main">
                  <a:graphicData uri="http://schemas.microsoft.com/office/word/2010/wordprocessingShape">
                    <wps:wsp>
                      <wps:cNvSpPr/>
                      <wps:spPr>
                        <a:xfrm>
                          <a:off x="0" y="0"/>
                          <a:ext cx="6035040" cy="0"/>
                        </a:xfrm>
                        <a:prstGeom prst="line">
                          <a:avLst/>
                        </a:prstGeom>
                        <a:ln w="0">
                          <a:noFill/>
                        </a:ln>
                      </wps:spPr>
                      <wps:style>
                        <a:lnRef idx="0"/>
                        <a:fillRef idx="0"/>
                        <a:effectRef idx="0"/>
                        <a:fontRef idx="minor"/>
                      </wps:style>
                      <wps:bodyPr/>
                    </wps:wsp>
                  </a:graphicData>
                </a:graphic>
              </wp:anchor>
            </w:drawing>
          </mc:Choice>
          <mc:Fallback>
            <w:pict>
              <v:line id="shape_0" from="1.1pt,1.05pt" to="476.25pt,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524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4.35pt" to="446.1pt,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8415</wp:posOffset>
                </wp:positionV>
                <wp:extent cx="1714500" cy="307340"/>
                <wp:effectExtent l="0" t="0" r="0" b="0"/>
                <wp:wrapNone/>
                <wp:docPr id="5" name="Frame2"/>
                <a:graphic xmlns:a="http://schemas.openxmlformats.org/drawingml/2006/main">
                  <a:graphicData uri="http://schemas.microsoft.com/office/word/2010/wordprocessingShape">
                    <wps:wsp>
                      <wps:cNvSpPr txBox="1"/>
                      <wps:spPr>
                        <a:xfrm>
                          <a:off x="0" y="0"/>
                          <a:ext cx="1714500" cy="307340"/>
                        </a:xfrm>
                        <a:prstGeom prst="rect"/>
                        <a:solidFill>
                          <a:srgbClr val="FFFFFF">
                            <a:alpha val="0"/>
                          </a:srgbClr>
                        </a:solidFill>
                      </wps:spPr>
                      <wps:txbx>
                        <w:txbxContent>
                          <w:p>
                            <w:pPr>
                              <w:pStyle w:val="Normal"/>
                              <w:rPr>
                                <w:b/>
                                <w:b/>
                                <w:sz w:val="24"/>
                              </w:rPr>
                            </w:pPr>
                            <w:r>
                              <w:rPr>
                                <w:b/>
                                <w:sz w:val="24"/>
                              </w:rPr>
                              <w:t>28 January 2002</w:t>
                            </w:r>
                          </w:p>
                        </w:txbxContent>
                      </wps:txbx>
                      <wps:bodyPr anchor="t" lIns="92075" tIns="46355" rIns="92075" bIns="46355">
                        <a:noAutofit/>
                      </wps:bodyPr>
                    </wps:wsp>
                  </a:graphicData>
                </a:graphic>
              </wp:anchor>
            </w:drawing>
          </mc:Choice>
          <mc:Fallback>
            <w:pict>
              <v:rect fillcolor="#FFFFFF" style="position:absolute;rotation:-0;width:135pt;height:24.2pt;mso-wrap-distance-left:9.05pt;mso-wrap-distance-right:9.05pt;mso-wrap-distance-top:0pt;mso-wrap-distance-bottom:0pt;margin-top:1.45pt;mso-position-vertical-relative:text;margin-left:320.15pt;mso-position-horizontal-relative:text">
                <v:fill opacity="0f"/>
                <v:textbox inset="0.100694444444444in,0.0506944444444444in,0.100694444444444in,0.0506944444444444in">
                  <w:txbxContent>
                    <w:p>
                      <w:pPr>
                        <w:pStyle w:val="Normal"/>
                        <w:rPr>
                          <w:b/>
                          <w:b/>
                          <w:sz w:val="24"/>
                        </w:rPr>
                      </w:pPr>
                      <w:r>
                        <w:rPr>
                          <w:b/>
                          <w:sz w:val="24"/>
                        </w:rPr>
                        <w:t>28 January 2002</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7"/>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7"/>
        <w:rPr>
          <w:rFonts w:ascii="Times New Roman" w:hAnsi="Times New Roman" w:cs="Times New Roman"/>
          <w:sz w:val="32"/>
        </w:rPr>
      </w:pPr>
      <w:r>
        <w:rPr>
          <w:rFonts w:cs="Times New Roman" w:ascii="Times New Roman" w:hAnsi="Times New Roman"/>
          <w:sz w:val="32"/>
        </w:rPr>
        <w:t xml:space="preserve">Police Arrest Two  War Crimes Suspects </w:t>
      </w:r>
    </w:p>
    <w:p>
      <w:pPr>
        <w:pStyle w:val="Heading7"/>
        <w:rPr>
          <w:rFonts w:ascii="Times New Roman" w:hAnsi="Times New Roman" w:cs="Times New Roman"/>
          <w:sz w:val="32"/>
        </w:rPr>
      </w:pPr>
      <w:r>
        <w:rPr>
          <w:rFonts w:cs="Times New Roman" w:ascii="Times New Roman" w:hAnsi="Times New Roman"/>
          <w:sz w:val="32"/>
        </w:rPr>
        <w:t xml:space="preserve"> </w:t>
      </w:r>
    </w:p>
    <w:p>
      <w:pPr>
        <w:pStyle w:val="Normal"/>
        <w:rPr>
          <w:sz w:val="28"/>
        </w:rPr>
      </w:pPr>
      <w:r>
        <w:rPr>
          <w:sz w:val="28"/>
        </w:rPr>
        <w:tab/>
      </w:r>
    </w:p>
    <w:p>
      <w:pPr>
        <w:pStyle w:val="Normal"/>
        <w:ind w:firstLine="720"/>
        <w:rPr>
          <w:sz w:val="28"/>
        </w:rPr>
      </w:pPr>
      <w:r>
        <w:rPr>
          <w:sz w:val="28"/>
        </w:rPr>
        <w:t>Today,  28 January, 2002, UNMIK POLICE, supported by KFOR, arrested two men suspected of having violated Section 142 of the Criminal Code on War Crimes against the civilian population.</w:t>
      </w:r>
    </w:p>
    <w:p>
      <w:pPr>
        <w:pStyle w:val="Normal"/>
        <w:rPr>
          <w:sz w:val="28"/>
        </w:rPr>
      </w:pPr>
      <w:r>
        <w:rPr>
          <w:sz w:val="28"/>
        </w:rPr>
      </w:r>
    </w:p>
    <w:p>
      <w:pPr>
        <w:pStyle w:val="Normal"/>
        <w:rPr>
          <w:sz w:val="28"/>
        </w:rPr>
      </w:pPr>
      <w:r>
        <w:rPr>
          <w:sz w:val="28"/>
        </w:rPr>
        <w:tab/>
        <w:t>The victims in all of the incidents related to these allegations were Kosovo Albanian civilians.   The offenses involved were committed during the time period of September, 1998, through June, 1999.</w:t>
      </w:r>
    </w:p>
    <w:p>
      <w:pPr>
        <w:pStyle w:val="Normal"/>
        <w:rPr>
          <w:sz w:val="28"/>
        </w:rPr>
      </w:pPr>
      <w:r>
        <w:rPr>
          <w:sz w:val="28"/>
        </w:rPr>
      </w:r>
    </w:p>
    <w:p>
      <w:pPr>
        <w:pStyle w:val="Normal"/>
        <w:ind w:firstLine="720"/>
        <w:rPr>
          <w:sz w:val="28"/>
        </w:rPr>
      </w:pPr>
      <w:r>
        <w:rPr>
          <w:sz w:val="28"/>
        </w:rPr>
        <w:t>The accused, who are also Kosovo Albanians, are alleged to have committed a series of illegal abductions, physical attacks and in some cases, murders.</w:t>
      </w:r>
    </w:p>
    <w:p>
      <w:pPr>
        <w:pStyle w:val="Normal"/>
        <w:rPr>
          <w:sz w:val="28"/>
        </w:rPr>
      </w:pPr>
      <w:r>
        <w:rPr>
          <w:sz w:val="28"/>
        </w:rPr>
      </w:r>
    </w:p>
    <w:p>
      <w:pPr>
        <w:pStyle w:val="Normal"/>
        <w:ind w:firstLine="720"/>
        <w:rPr>
          <w:sz w:val="28"/>
        </w:rPr>
      </w:pPr>
      <w:r>
        <w:rPr>
          <w:sz w:val="28"/>
        </w:rPr>
        <w:t>The defendants at the time of the alleged criminal activity were members of the Kosovo Liberation Army Military Police, operating in the general area of Podujevo Municipality. The arrests relate to the alleged criminal conduct of these individuals and are not directed at the organizations with which they were affiliated at that time, or with which they are currently employed.</w:t>
      </w:r>
    </w:p>
    <w:p>
      <w:pPr>
        <w:pStyle w:val="Normal"/>
        <w:rPr>
          <w:sz w:val="28"/>
        </w:rPr>
      </w:pPr>
      <w:r>
        <w:rPr>
          <w:sz w:val="28"/>
        </w:rPr>
        <w:t xml:space="preserve">  </w:t>
      </w:r>
    </w:p>
    <w:p>
      <w:pPr>
        <w:pStyle w:val="Normal"/>
        <w:ind w:firstLine="720"/>
        <w:rPr>
          <w:sz w:val="28"/>
        </w:rPr>
      </w:pPr>
      <w:r>
        <w:rPr>
          <w:sz w:val="28"/>
        </w:rPr>
        <w:t>In connection with these arrests, searches were conducted at the homes and offices of the accused, with the object of locating further evidence related to the crimes for which the men were arrested.</w:t>
      </w:r>
    </w:p>
    <w:p>
      <w:pPr>
        <w:pStyle w:val="Normal"/>
        <w:rPr>
          <w:sz w:val="28"/>
        </w:rPr>
      </w:pPr>
      <w:r>
        <w:rPr>
          <w:sz w:val="28"/>
        </w:rPr>
      </w:r>
    </w:p>
    <w:p>
      <w:pPr>
        <w:pStyle w:val="Normal"/>
        <w:rPr>
          <w:sz w:val="28"/>
        </w:rPr>
      </w:pPr>
      <w:r>
        <w:rPr>
          <w:sz w:val="28"/>
        </w:rPr>
      </w:r>
    </w:p>
    <w:p>
      <w:pPr>
        <w:pStyle w:val="Normal"/>
        <w:rPr/>
      </w:pPr>
      <w:r>
        <w:rPr/>
      </w:r>
    </w:p>
    <w:p>
      <w:pPr>
        <w:pStyle w:val="Heading7"/>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8"/>
        </w:rPr>
      </w:pPr>
      <w:r>
        <w:rPr>
          <w:rFonts w:cs="Times New Roman"/>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8"/>
        </w:rPr>
      </w:pPr>
      <w:r>
        <w:rPr>
          <w:color w:val="000000"/>
          <w:sz w:val="28"/>
        </w:rPr>
      </w:r>
    </w:p>
    <w:sectPr>
      <w:type w:val="nextPage"/>
      <w:pgSz w:w="11906" w:h="16838"/>
      <w:pgMar w:left="1418" w:right="1417"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Times New Roman">
    <w:charset w:val="01"/>
    <w:family w:val="roman"/>
    <w:pitch w:val="default"/>
  </w:font>
  <w:font w:name="Symbol">
    <w:charset w:val="01"/>
    <w:family w:val="roman"/>
    <w:pitch w:val="default"/>
  </w:font>
  <w:font w:name="Futura Md BT">
    <w:altName w:val="Century Gothic"/>
    <w:charset w:val="00"/>
    <w:family w:val="swiss"/>
    <w:pitch w:val="variable"/>
  </w:font>
  <w:font w:name="Futura Hv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60"/>
      <w:lang w:val="en-GB"/>
    </w:rPr>
  </w:style>
  <w:style w:type="paragraph" w:styleId="Heading6">
    <w:name w:val="Heading 6"/>
    <w:basedOn w:val="Normal"/>
    <w:next w:val="Normal"/>
    <w:qFormat/>
    <w:pPr>
      <w:keepNext w:val="true"/>
      <w:numPr>
        <w:ilvl w:val="5"/>
        <w:numId w:val="1"/>
      </w:numPr>
      <w:spacing w:lineRule="exact" w:line="600"/>
      <w:jc w:val="center"/>
      <w:outlineLvl w:val="5"/>
    </w:pPr>
    <w:rPr>
      <w:b/>
      <w:sz w:val="34"/>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6"/>
    </w:pPr>
    <w:rPr>
      <w:rFonts w:ascii="Helv;Arial" w:hAnsi="Helv;Arial" w:cs="Helv;Arial"/>
      <w:b/>
      <w:bCs/>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lang w:val="en-GB"/>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Media Repor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13:00Z</dcterms:created>
  <dc:creator>UNMIBH</dc:creator>
  <dc:description/>
  <dc:language>en-US</dc:language>
  <cp:lastModifiedBy>UNMIK UNITED NATION</cp:lastModifiedBy>
  <cp:lastPrinted>2002-01-28T12:34:00Z</cp:lastPrinted>
  <dcterms:modified xsi:type="dcterms:W3CDTF">2002-02-11T02: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200.000000000</vt:lpwstr>
  </property>
  <property fmtid="{D5CDD505-2E9C-101B-9397-08002B2CF9AE}" pid="3" name="Publication Date">
    <vt:lpwstr>2002-01-2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2</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412</vt:lpwstr>
  </property>
  <property fmtid="{D5CDD505-2E9C-101B-9397-08002B2CF9AE}" pid="10" name="_dlc_DocIdItemGuid">
    <vt:lpwstr>8a56d78f-2442-4ad7-8280-3e8d7c567906</vt:lpwstr>
  </property>
  <property fmtid="{D5CDD505-2E9C-101B-9397-08002B2CF9AE}" pid="11" name="_dlc_DocIdPersistId">
    <vt:lpwstr/>
  </property>
  <property fmtid="{D5CDD505-2E9C-101B-9397-08002B2CF9AE}" pid="12" name="_dlc_DocIdUrl">
    <vt:lpwstr>http://prod.unmikonline.org/_layouts/DocIdRedir.aspx?ID=M5JDUUKXSQ5W-11-1412, M5JDUUKXSQ5W-11-141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